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34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 Nariman R Kavi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ecialty:</w:t>
      </w:r>
      <w:r>
        <w:rPr>
          <w:sz w:val="28"/>
          <w:szCs w:val="28"/>
        </w:rPr>
        <w:t xml:space="preserve">    ORTHODONTIST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dvance Orthodontic courses-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The Advanced MBT System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Indirect bond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Contemparary Orthodontic Design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Recent advances in Orthdontic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The MBT Orthodontic System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The Straight Wire Appliance Advanced Cours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Interdisciplinary Orthdontics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Orthodontic Mechanics-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Self Ligating Applian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Functional Occlu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Lingual Orthodontic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Twin Block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0:00Z</dcterms:created>
  <dc:creator>oem</dc:creator>
  <dc:description/>
  <cp:keywords/>
  <dc:language>en-US</dc:language>
  <cp:lastModifiedBy>oem</cp:lastModifiedBy>
  <dcterms:modified xsi:type="dcterms:W3CDTF">2010-01-23T07:52:00Z</dcterms:modified>
  <cp:revision>15</cp:revision>
  <dc:subject/>
  <dc:title/>
</cp:coreProperties>
</file>