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275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 SHAILESH SHENAVA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sz w:val="22"/>
        </w:rPr>
      </w:pPr>
      <w:r>
        <w:rPr>
          <w:b/>
          <w:sz w:val="22"/>
        </w:rPr>
        <w:t>Specialty:</w:t>
      </w:r>
      <w:r>
        <w:rPr>
          <w:sz w:val="22"/>
        </w:rPr>
        <w:t xml:space="preserve">    ORTHODONTIST</w:t>
      </w:r>
      <w:r>
        <w:rPr>
          <w:b/>
          <w:sz w:val="22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e  Adjusted Applia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lf Liga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visalig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ngual Orthodontic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yofunctional Appliance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ECTURER IN DEPARTMENT OF ORTHODONTICS AT A.B. SHETTY COLLEGE OF DENTAL SCIENCE MAGALORE FRO ONE YEA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TLY AT SANJEEVANI HOSPIT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N. CONSULTANT AT GOKULDHAM MEDICAL CENTRE, MUMBA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N. CONSULTANT AT KESHAV CARE HOSPITAL, MUMBA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N. CONSULTANT AT MANIPAL CURE AND CARE AT BANDRA AND LOKHANDWALA, MUMB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VANCED COURS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NE A TWO HAND PRE-ADJUSTED APPLIANCE COURSE CONDUCTED BY THOMAS D CREEKMORE (U.S.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E A COURSE IN SELF LIGATING APPLIANCE IN MANCHESTER (U.K) BY DAMON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 A MEMBER OF WORLD FEDERATION OF ORTHODONTIS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1:00Z</dcterms:created>
  <dc:creator>oem</dc:creator>
  <dc:description/>
  <cp:keywords/>
  <dc:language>en-US</dc:language>
  <cp:lastModifiedBy>oem</cp:lastModifiedBy>
  <dcterms:modified xsi:type="dcterms:W3CDTF">2010-01-23T07:32:00Z</dcterms:modified>
  <cp:revision>14</cp:revision>
  <dc:subject/>
  <dc:title/>
</cp:coreProperties>
</file>