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14478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Dr.</w:t>
      </w:r>
      <w:r>
        <w:rPr>
          <w:b/>
          <w:i/>
        </w:rPr>
        <w:t xml:space="preserve"> Shankar Iyer D.D.S., M.D.S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resident, Smile USA center of Reconstructive Dentistry, New Jersey</w:t>
        <w:br/>
        <w:t>Director, Smile USA Center for Educational Excellence, New Jersey</w:t>
        <w:br/>
        <w:t>Director, Maxicourse Asia</w:t>
        <w:br/>
        <w:t>Diplomate, American Board of Oral Implantlogy</w:t>
        <w:br/>
        <w:t>Clinical Asst Professor NYU, and UMDNJ</w:t>
        <w:br/>
        <w:t>Editor-In-Chief, International Journal of Clinical Implant Dentistry</w:t>
        <w:br/>
        <w:t>Board of Trustees, American Academy of Implant Dentistry</w:t>
        <w:br/>
        <w:t>Honored Fellow, American Academy of Implant Dentistry</w:t>
        <w:br/>
        <w:t>Past President, NE Dist. AAID</w:t>
        <w:br/>
        <w:t>International Dentist of the Year 2007</w:t>
        <w:br/>
        <w:t>Fellow, International Academy of Dento facial Esthetics</w:t>
        <w:br/>
        <w:t>Editorial Board, Journal of Oral Implantology</w:t>
        <w:br/>
        <w:t>America's top Dentists - 2006, 2008, 2009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ndale Sans UI;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5:00Z</dcterms:created>
  <dc:creator>oem</dc:creator>
  <dc:description/>
  <cp:keywords/>
  <dc:language>en-US</dc:language>
  <cp:lastModifiedBy>oem</cp:lastModifiedBy>
  <dcterms:modified xsi:type="dcterms:W3CDTF">2010-01-22T07:49:00Z</dcterms:modified>
  <cp:revision>5</cp:revision>
  <dc:subject/>
  <dc:title/>
</cp:coreProperties>
</file>